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3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АНКЕТА ДЛЯ ПОЕЗДКИ В АВСТРАЛИЮ/НОВУЮ ЗЕЛАНДИЮ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Verdana" w:ascii="Verdana" w:hAnsi="Verdana"/>
          <w:b/>
          <w:sz w:val="16"/>
          <w:szCs w:val="16"/>
        </w:rPr>
        <w:t>(нужное подчеркнуть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Уважаемые клиенты, данная анкета содержит все необходимые вопросы для заполнения официальных форм заявлений на туристическую или бизнес-визу в Австралию и Новую Зеландию, транзитные визы в Японию и Гонконг. Компания «Австралийские каникулы» сама переведет эту информацию на английский язык и заполнит заявления в соответствии с требованиями каждого посольства. Вам необходимо только предоставить полную информацию на русском в данном опроснике и список документов (прилагается)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Verdana" w:ascii="Verdana" w:hAnsi="Verdana"/>
          <w:sz w:val="16"/>
          <w:szCs w:val="16"/>
        </w:rPr>
        <w:t>А также подписать формы заявлений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89"/>
        <w:gridCol w:w="161"/>
        <w:gridCol w:w="304"/>
        <w:gridCol w:w="1577"/>
        <w:gridCol w:w="392"/>
        <w:gridCol w:w="67"/>
        <w:gridCol w:w="357"/>
        <w:gridCol w:w="723"/>
        <w:gridCol w:w="461"/>
        <w:gridCol w:w="480"/>
        <w:gridCol w:w="729"/>
        <w:gridCol w:w="130"/>
        <w:gridCol w:w="545"/>
        <w:gridCol w:w="17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Вопрос для формы заявления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Данные заявител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прилета в Австралию/Новую Зеландию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ата вылета из Австралии/Новой Зеландии  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раетесь ли Вы въезжать в Австралию/Новую Зеландию более одного раза, укажите подробности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ИО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ругие имена и фамилии (если были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рождения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рождения (название населенного пункта, страна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действующего загранпаспорта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ок действия действующего загранпаспорта (с - по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ашний адрес (фактический, укажите почтовый индекс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к давно Вы проживаете по этому адресу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ашний адрес (по прописке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 домашний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 мобильный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 рабочий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ше семейное положение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едут ли с Вами дети, вписанные в паспорт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1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ли да, то укажите их фамилию и имя (как записано в загранпаспорте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2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ли да, то укажите их дату рождения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3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ли да, то укажите их страну рождения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я о членах семьи, не следующих с Вами (дети, муж или жена, жених или невеста, родители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Полное имя         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Степень родства    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Дата рождения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Адрес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ли Вы едете в Австралию, посетите ли Вы одну из соседний стран (Фиджи, Новая Зеландия) и планируете потом снова вернуться в Австралию? (уточните какую)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сть ли у Вас родственники или друзья в Австралии/Новой Зеландии?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Полное имя         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Отношение к Вам   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Дата рождения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Адре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Гражданин или постоянный житель Австралии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ль поездки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раетесь ли Вы пройти обучение более 4-х недель в Австралии/Новой Зеландии? Если да, то предоставьте детали обучения (курс, учебное заведение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ходили ли Вы службу в Вооруженных Силах (сроки, номер военной части, специальность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ргались ли Вы когда-нибудь уголовному наказанию, осуждению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работающих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Должност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Место работы (название организации и адрес)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Телефон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Как давно Вы работаете у этого работодателя (лет и месяцев)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учащихся: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Место учебы (название организации)       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Нынешний курс обучения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Сколько Вы уже проучились здесь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Специальность, которой Вы обучаетесь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пенсионеров: укажите год выхода на пенсию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неработающих: укажите свое последнее место работы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Должност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Место работы (название организации и адрес)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Телефон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С какого времени Вы не работаете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к Вы будете финансово обеспечивать себя во время пребывания в Австралии?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ет ли Вам помогать другое лицо (финансово, жилье, другое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Полное имя         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 xml:space="preserve">Отношение к Вам    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Дата рожден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Адрес во время Вашего пребывания в Австралии</w:t>
            </w:r>
          </w:p>
        </w:tc>
      </w:tr>
      <w:tr>
        <w:trPr/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вали ли Вы раньше в Австралии/Новой Зеландии? (если да, то уточните подробности – даты и сроки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л ли у Вас отказ на въезд или дальнейшее пребывание или аннуляция визы (в любую страну)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ращались ли Вы за последние 5 лет за постоянным или временным видом на жительство в любую страну мира (куда, когда)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интересованы ли Вы в постоянном месте жительства в Новой Зеландии (только для посольства НЗ)?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интересованы ли Вы в постоянной работе в Новой Зеландии (только для посольства НЗ)?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ажите, пожалуйста, подробности Ваших предыдущих поездок заграницу (даты, сроки, страны) (в том случае, если не прикладываются старые загран паспорта либо их ксерокопии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6. 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ираетесь ли Вы учиться для получения этих специальностей (врач, стоматолог, медсестра,медбрат или фельдшер) во время пребывания в Австралии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ете ли Вы беременны на момент поездки в Австралию и/или Новую Зеландию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8. 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ходились (или жили) ли Вы постоянно на территории стран, за исключением страны проживания (страны паспорта) более 3-х месяцев за последние 5 лет?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.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ращались ли Вы за постоянным или временным видом на жительство в страну за последние 5 лет (необходимо указать месяц и год обращения, место подачи заявления, вид запрошенной визы и была ли дана виза)?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rPr>
          <w:rFonts w:ascii="Verdana" w:hAnsi="Verdana" w:cs="Verdana"/>
          <w:color w:val="FFFFFF"/>
          <w:sz w:val="18"/>
          <w:szCs w:val="18"/>
          <w:lang w:val="en-US" w:eastAsia="en-US"/>
        </w:rPr>
      </w:pPr>
      <w:r>
        <w:rPr>
          <w:rFonts w:cs="Verdana" w:ascii="Verdana" w:hAnsi="Verdana"/>
          <w:color w:val="FFFFFF"/>
          <w:sz w:val="18"/>
          <w:szCs w:val="18"/>
          <w:lang w:val="en-US" w:eastAsia="en-US"/>
        </w:rPr>
        <w:t>Пожалуйста, не забудьте подписать официальные формы заявления на австралийскую и новозеландскую туристические визы, все дополнительные формы (для новозеландской визы) и формы на транзитные визы (Япония, Гонконг), если Вы следуете транзитом через одну из этих стр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rPr>
          <w:rFonts w:ascii="Verdana" w:hAnsi="Verdana" w:cs="Verdana"/>
          <w:color w:val="FFFFFF"/>
          <w:sz w:val="18"/>
          <w:szCs w:val="18"/>
          <w:lang w:val="en-US" w:eastAsia="en-US"/>
        </w:rPr>
      </w:pPr>
      <w:r>
        <w:rPr>
          <w:rFonts w:cs="Verdana" w:ascii="Verdana" w:hAnsi="Verdana"/>
          <w:color w:val="FFFFFF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rPr>
          <w:rFonts w:ascii="Tahoma" w:hAnsi="Tahoma" w:cs="Tahoma"/>
          <w:color w:val="FFFFFF"/>
          <w:sz w:val="18"/>
          <w:szCs w:val="18"/>
          <w:lang w:val="en-US" w:eastAsia="en-US"/>
        </w:rPr>
      </w:pPr>
      <w:r>
        <w:rPr>
          <w:rFonts w:cs="Verdana" w:ascii="Verdana" w:hAnsi="Verdana"/>
          <w:color w:val="FFFFFF"/>
          <w:sz w:val="18"/>
          <w:szCs w:val="18"/>
          <w:lang w:val="en-US" w:eastAsia="en-US"/>
        </w:rPr>
        <w:t>Сверьте пакет предоставляемых документов по описи (форма прилагается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rPr>
          <w:rFonts w:ascii="Tahoma" w:hAnsi="Tahoma" w:cs="Tahoma"/>
          <w:color w:val="FFFFFF"/>
          <w:sz w:val="18"/>
          <w:szCs w:val="18"/>
          <w:lang w:val="en-US" w:eastAsia="en-US"/>
        </w:rPr>
      </w:pPr>
      <w:r>
        <w:rPr>
          <w:rFonts w:cs="Tahoma" w:ascii="Tahoma" w:hAnsi="Tahoma"/>
          <w:color w:val="FFFFFF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color w:val="FFFFFF"/>
          <w:sz w:val="18"/>
          <w:szCs w:val="18"/>
          <w:lang w:val="en-US" w:eastAsia="en-US"/>
        </w:rPr>
      </w:pPr>
      <w:r>
        <w:rPr>
          <w:rFonts w:cs="Tahoma" w:ascii="Tahoma" w:hAnsi="Tahoma"/>
          <w:color w:val="FFFFFF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58:00Z</dcterms:created>
  <dc:creator>1</dc:creator>
  <dc:description/>
  <dc:language>en-US</dc:language>
  <cp:lastModifiedBy>Sokolka</cp:lastModifiedBy>
  <cp:lastPrinted>2008-06-12T17:24:00Z</cp:lastPrinted>
  <dcterms:modified xsi:type="dcterms:W3CDTF">2010-10-27T07:31:00Z</dcterms:modified>
  <cp:revision>8</cp:revision>
  <dc:subject/>
  <dc:title> </dc:title>
</cp:coreProperties>
</file>